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onsolidační balíček daňově podpoří soukromé dárcovství</w:t>
      </w:r>
    </w:p>
    <w:p>
      <w:pPr>
        <w:pStyle w:val="Wmmsonormal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sková zpráva Asociace veřejně prospěšných organizací ČR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aha, 24. listopadu 2023</w:t>
      </w:r>
      <w:r>
        <w:rPr>
          <w:rFonts w:cs="Calibri" w:ascii="Calibri" w:hAnsi="Calibri"/>
          <w:color w:val="000000"/>
        </w:rPr>
        <w:t>: </w:t>
      </w:r>
      <w:r>
        <w:rPr>
          <w:rFonts w:cs="Calibri" w:ascii="Calibri" w:hAnsi="Calibri"/>
          <w:b/>
          <w:bCs/>
          <w:color w:val="000000"/>
        </w:rPr>
        <w:t>Individuální i firemní dárci, kteří se rozhodnou podpořit veřejně prospěšné aktivity, včetně sociálních a zdravotních služeb, budou moci i za zdaňovací období 2023 využít možnost zvýšeného daňového odpočtu. Opatření na podporu soukromého dárcovství je obsaženo v aktuálně schváleném vládním konsolidačním balíčku.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účasti desítek zástupců neziskového sektoru to zaznělo v refektáři Emauzského kláštera na konferenci „Motivováno důvěrou“, kterou společně pořádaly Unie zaměstnavatelských svazů a Asociace veřejně prospěšných organizací ČR sdružující více než stovku organizací převážně ze sociálních služeb a pacientského sektoru. Záštitu konferenci poskytla první dáma Eva Pavlová.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lavním tématem diskuze byla vzájemná důvěra mezi dobročinnými organizacemi a jejich dárci i zástupci veřejné a mediální sféry. V jednotlivých diskuzních panelech vystoupili a diskuze se vedle samotných zástupců neziskového sektoru zúčastnili představitelé českých firemních nadací, individuální dárci, zástupci dárcovských portálů a vybraní novináři. Pozvání do politického panelu přijaly poslankyně Renáta Zajíčková a Nina Nováková.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i/>
          <w:color w:val="000000"/>
        </w:rPr>
        <w:t>Ministerstvo financí podpořilo soukromé dárcovství už v letech 2020–2022 v souvislosti s probíhající pandemií covidu a válkou na Ukrajině a nyní se toto opatření z jeho iniciativy o rok prodlužuje. Individuální dárci a firmy si budou moci také za rok 2023 snížit daňový základ až o 30 procent, zatímco standardně je tato možnost ze zákona omezena u právnických osob na 10 a u fyzických osob na 15 procent. To je hodně dobrá zpráva jak pro soukromé dárce, tak pro veřejně prospěšné organizace</w:t>
      </w:r>
      <w:r>
        <w:rPr>
          <w:rFonts w:cs="Calibri" w:ascii="Calibri" w:hAnsi="Calibri"/>
          <w:color w:val="000000"/>
        </w:rPr>
        <w:t xml:space="preserve">,“ shrnuje opatření na podporu dárcovství prezident AVPO ČR Marek Šedivý a dodává: </w:t>
      </w:r>
      <w:r>
        <w:rPr>
          <w:rFonts w:cs="Calibri" w:ascii="Calibri" w:hAnsi="Calibri"/>
          <w:i/>
          <w:color w:val="000000"/>
        </w:rPr>
        <w:t>„Těší nás, že ministerstvo financí k tomuto kroku opakovaně přistoupilo. Jsme připravení vést konstruktivní debatu o takovém nastavení motivačních podmínek pro dárcovství, které bude trvalé.“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Podle Šedivého peníze od soukromých dárců pomáhají především aktivním a zodpovědným neziskovkám a současně bývají zárukou, že se neziskové organizace mohou rozvíjet a poskytovat potřebné služby s nadstandardní kvalitou.</w:t>
      </w:r>
      <w:r>
        <w:rPr>
          <w:rFonts w:cs="Calibri" w:ascii="Calibri" w:hAnsi="Calibri"/>
          <w:i/>
          <w:color w:val="000000"/>
        </w:rPr>
        <w:t xml:space="preserve"> „Dobře je to vidět na sociálních službách. Zatímco veřejné dotace by měly zajistit jejich poskytovatelům z řad neziskovek stabilitu a pokrývat náklady na jejich práci, kterou odvádějí na objednávku státu, právě soukromí donátoři je svými dary mohou podpořit v dodatečném rozvoji a inovacích</w:t>
      </w:r>
      <w:r>
        <w:rPr>
          <w:rFonts w:cs="Calibri" w:ascii="Calibri" w:hAnsi="Calibri"/>
          <w:color w:val="000000"/>
        </w:rPr>
        <w:t xml:space="preserve">,“ dodává Šedivý. Během konference potvrdil, že daňové opatření na podporu darování se promítlo do konkrétních příběhů. </w:t>
      </w:r>
      <w:r>
        <w:rPr>
          <w:rFonts w:cs="Calibri" w:ascii="Calibri" w:hAnsi="Calibri"/>
          <w:i/>
          <w:color w:val="000000"/>
        </w:rPr>
        <w:t>„Ve svých řadách máme řadu organizací, které si právě díky tomuto opatření udržely, nebo dokonce získaly nové dárce i v době, kdy zejména firmy bojovaly o přežití a své dobročinné aktivity omezovaly. Prodloužení "30 procent" nevnímáme jen jako daňový bonus, ale hlavně jako symbol a poděkování státu lidem, kteří nejsou lhostejní vůči svému okolí a přispívají na dobrou věc.“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kové množství darů v posledních letech rostlo; podle údajů z daňových přiznání fyzické osoby darovaly v roce 2022 celkem 3,89 miliardy korun a právnické osoby celkem 7,792 miliardy korun. Teprve letos to vypadá, že dochází v meziročním srovnání k mírnému poklesu.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žnost uplatnit si snížení daňového základu až do výše 30 % budou mít všichni soukromí dárci – právnické i fyzické osoby, mezi které se počítají i zaměstnanci. V případě, že v roce 2023 darovali na veřejně prospěšné činnosti finanční částku a mají na to potvrzení o daru, které jim automaticky nebo na vyžádání vystaví každá seriózně pracující nezisková organizace, stačí ho uplatnit v daňovém přiznání. V případě zaměstnanců jej stačí zanést do mzdové účtárny nejpozději do poloviny února a účetní vše zohlední při výpočtu daně. Potvrzení by mělo obsahovat jméno dárce, jeho trvalé bydliště a datum narození a také datum přijetí daru organizací a účel, na který dar byl nebo bude využit.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ležitostí k darování může být mimo jiné Světový den štědrosti a dobrých skutků známý pod anglickým názvem Giving Tuesday. Letos připadá na úterý 28. listopadu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O AVPO ČR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Asociace veřejně prospěšných organizací ČR (AVPO ČR) sdružuje a vede organizace k profesionalitě, transparentnosti a podporuje jejich vícezdrojové financování. Pro soukromé dárce vytváří podmínky pro darování bez obav. Organizace, které mají zájem o členství v asociaci, o sobě musí poskytnout údaje přesahující rámec současných zákonných povinností. Účelem tohoto opatření je jasně deklarovat svoji transparentnost. Prověřeným veřejně prospěšným organizacím uděluje značku spolehlivosti, která prokazuje, že organizace funguje v souladu se svým posláním a dobře hospodaří se svěřenými prostředky. 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V současné době AVPO ČR usiluje o změny v zákoně o veřejných sbírkách, které by omezily administrativu spojenou s jejich pořádáním, a o trvalé prosazení motivačních podmínek pro soukromé dárcovství. Asociace má více než 110 členů, více informací na www.avpo.cz a www.znackaspolehlivosti.cz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 více informací</w:t>
      </w:r>
      <w:r>
        <w:rPr>
          <w:sz w:val="24"/>
          <w:szCs w:val="24"/>
        </w:rPr>
        <w:t>: Marek Šedivý, tel. 603 154 9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83d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3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 w:customStyle="1">
    <w:name w:val="-wm-msonormal"/>
    <w:basedOn w:val="Normal"/>
    <w:qFormat/>
    <w:rsid w:val="002d2c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5b5f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3d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3d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1</Words>
  <Characters>4372</Characters>
  <CharactersWithSpaces>51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12:00Z</dcterms:created>
  <dc:creator/>
  <dc:description/>
  <dc:language>en-US</dc:language>
  <cp:lastModifiedBy/>
  <dcterms:modified xsi:type="dcterms:W3CDTF">2023-11-24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